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sz w:val="13"/>
          <w:lang w:val="bg-BG"/>
        </w:rPr>
        <w:t>Слава на Исус Христос!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“</w:t>
      </w:r>
      <w:r>
        <w:rPr>
          <w:b/>
          <w:sz w:val="28"/>
          <w:lang w:val="bg-BG"/>
        </w:rPr>
        <w:t xml:space="preserve">ЯВЛЕНИЕТО ”БОЖИЙ НАРОД” </w:t>
      </w:r>
    </w:p>
    <w:p>
      <w:pPr>
        <w:pStyle w:val="Normal"/>
        <w:jc w:val="center"/>
        <w:rPr>
          <w:b/>
          <w:b/>
          <w:sz w:val="23"/>
          <w:lang w:val="bg-BG"/>
        </w:rPr>
      </w:pPr>
      <w:r>
        <w:rPr>
          <w:rFonts w:eastAsia="HebarU"/>
          <w:b/>
          <w:sz w:val="23"/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Ако внимателно размишляваме в/у страниците, в/у които сякаш за миг, преди да отпътува, е полегнала човешка история, може изведнъж да ни дойде на ум, да направим извода, че явлението наречено “божий народ” е неунищожимо и като такова - вечн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Две тенденции в човешките общества се преплитат като основни и борещи се през хилядолетията. Едната е идеята за обединение, за една доминираща религия или власт над всички останали, всъщност поробваща всички останали. Това е едната идея- в нея няма място за капчица толерантност и плурализъм, на различия. Другата - е идеята за създаване на обществен живот на абсолютно съжителстване на множество неизброими религии. Тук място за тоталитарност просто ням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ак да се живее? Ето това е проблем! И тези две идеи са се сблъсквали непрестанно през отлетелите векове, борещи се за превес дори до днес! Първата идея можем да я наименуваме с подходящия термин - Египет или още използвайки библейският език - южното царство. Втората идея - би било подходящо да я озаглавим с наименованието - Вавилон, или използвайки по- специфичната терминология - Северното царств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зразители ту на едната, ту на другата идея са били подред цялата плеяда от световни империи, общества и култури откакто свят съществува до днес. Имената са идвали и са си отивали, но двете идеи са оставали. В определен исторически контекст едната се е оказвала по- успешна от другата, но както ще ни убедят хронологиите, не за дълго. И не е нужно дори да си напрягаме ума за да се досетим, че току що, като Български народ, сме излезли от първата и сме се запътили решително към втората. В момента доминиращата идея на световната широчина и дължина е Вавилонската идея. Нейните изразители имат проблеми с тези от другата стран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същност така е било винаги. Затова историята на хомо- сапиенс е наситена с вой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Друг интересен факт е, че тези две понятия имат пряка връзка с понятието “Божий народ” или народа на завета. Даже много често историята на Божия народ е свързана, както с едното, така и с другото явление. Нещо повече - Божият народ е някак си все в средата на тези две борещи се идеологии в света. Историята му е свързана и с поробването му - ту от изразители на едната власт ту от такива на втор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е по- малко любопитно е, че кръщелниците на тези две тенденции в живота на обществото - Древният Египет и Вавилон - са просто отдавна залезли- купчина камъни, останки  и руини насред обширни пустини. И като, че ли само бдителното око на историка, потръпва от мисълта, че залезът на древните Египет и Вавилон са като прокобно предсказание за участта и на нашите цивилизационни форми на обществен живо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д всяка идея, стои нечий ум, личност, характер, идеолог. И сега най- интересното - зад тези две идеи противно на нашите очаквания не стоят две различни личности, а на една. И онова, което разбираме е, че тази личност има проблеми с ръководството над света. Двете и форми на управление не са плод на гениалността й, а както ще се убедим сами - а по- скоро плод на ограничеността й и неспособността й да създаде хармонично общество. Така очакваният баланс е вечно изплъзващ се, бих казал невъзможен да бъде осъществен от тази личнос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Явлението  човешка история става още по- колоритно и интригуващо, когато апокалиптичните библейски пророчества ни посочат момента на сливането на двете сякаш вечно борещи се идеи в една определена точка от времето. Библията нарича този момент на сливане - края на света, момента когато явлението “Божий народ” завзема световното царство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Разбира се ние имаме аналог на това, какво става когато две крайности се обединят - някой непременно бива разпънат - и това е в центъра на човешката история - едно разпятие, една личност - Христос! Но интересно, в точката, когато най- после враждуващите от хилядолетия идеологии се обединят, явно с цел за да разпънат явлението “Божий народ” - този път противно на очакванията - на кръст е разпъната самата коалиция, за да се отвори пътя за триумфа на Божия народ завинаги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Така историята потвърждава онази древна поговорка, че “кой каквото прави на себе си го прави”, подчертано от библейския стих в Пр.26:</w:t>
      </w:r>
      <w:r>
        <w:rPr/>
        <w:t xml:space="preserve">27 </w:t>
      </w:r>
      <w:r>
        <w:rPr>
          <w:lang w:val="bg-BG"/>
        </w:rPr>
        <w:t>“</w:t>
      </w:r>
      <w:r>
        <w:rPr>
          <w:rFonts w:cs="Times New Roman" w:ascii="Times New Roman" w:hAnsi="Times New Roman"/>
          <w:i/>
          <w:lang w:val="en-US" w:eastAsia="en-US"/>
        </w:rPr>
        <w:t>Който копае ров ще падне в него, И който търкаля камък, върху него ще се обърне</w:t>
      </w:r>
      <w:r>
        <w:rPr>
          <w:lang w:val="en-US" w:eastAsia="en-US"/>
        </w:rPr>
        <w:t>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 пореден път ще се докаже онова, което е смисъла от изучаването на цялата човешка история - явлението “Божий народ” е неунищожимо, то е вечно, защото зад него стои Един Друг, за Който Библията говори със почит надвишаваща почитта и уважението, което дължим на която й да е друга личност във Вселената - и това е Бог! Зад идеята “Божий народ” следователно стои друга личност, друг ум, друг характе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що е уникално явлението “Божий народ”? Поради една единствена съставка в него - личността на Исус Христос! Всъщност това е елемента, който превръща божия народ в неунищожимо явление! Факта, че буквалният Божии Израил попадна първо в Египетско, а по- късно и под Вавилонско робство, и излезе и от двете, изявява че принципно пак ще излезе - подобно на восък хвърлен във вода или на злато хвърлено в огън - </w:t>
      </w:r>
      <w:r>
        <w:rPr>
          <w:b/>
          <w:lang w:val="bg-BG"/>
        </w:rPr>
        <w:t>Ис.43:1-3,11</w:t>
      </w:r>
      <w:r>
        <w:rPr>
          <w:lang w:val="bg-BG"/>
        </w:rPr>
        <w:t xml:space="preserve"> Акцента на стиха е, че Божият народ е неунищожим, поради една единствена съставка Бог е сред своя народ. Този народ е теократичен народ. И това създава неунищожима хармония!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ечността на явлението “Божий народ” се дължи на факта, че Христос и естеството Му са тайна и от там и Божият народ и естеството му са тайна. Две на пръв поглед несъвместими съставки са намерили тук хармонично съчетание - огромното разнообразие има своето абсолютно единство и единството не пречи и заличава индивидуалното у всеки член на това уникално общество. И двете на пръв поглед невъзможни за съчетаване неща са хармонично свързани в небесна хармония и ред. Причината за този факт е естеството на Христос - можещо да осъществи едновременно единството на противоречиви неща - божественото и човешкото, ограниченото и безкрайното, преходното и вечното, смъртното и безсмъртното и т.н. Целият живот е възможен поради една единствена, бих казал, най- тайнствената съставка в него - Христос и Неговото естество! И в този смисъл евангелист Йоан ни казва - </w:t>
      </w:r>
      <w:r>
        <w:rPr>
          <w:b/>
          <w:lang w:val="bg-BG"/>
        </w:rPr>
        <w:t>1Йоан1:2</w:t>
      </w:r>
      <w:r>
        <w:rPr>
          <w:lang w:val="bg-BG"/>
        </w:rPr>
        <w:t xml:space="preserve">  Животът, хармонията, и всичко сътворено се дължи на един единствен факт - Тайната на Христовото естество! Само Исус Христос е балансът необходим за да съществува живота и всичко във Вселе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еди спасителният план никой не е разбирал този факт - нито дори Люцифер, нито който й да е. Знаем, че Люцифер е искал да заеме мястото на Христос и не му било позволено - на което той реагирал като станал Сатана. Всъщност сбъркал, защото от тогава до ден днешен Спасителният план е разкривал, защо Бог, който претендирал, че обича Люцифер, не е можел да даде на своето чадо точно това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Да удовлетвори тази молба - разбирате ли какво всъщност е щяло да се случи? Това, което се случва вече няколко хиляди години на малката синя планета във Вселената наречена Земя. Малката Земя стана най- големият учебник на Вселе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акво виждат ангелите, а и хората?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е Сатана има проблеми с управлението на обществото. Най- доброто до което той е достигнал в хилядолетното си управление е постоянното боричкане м/у двата модела на обществен живот (нарекохме ги Египетския и Вавилонския). Сатана знае, че за да има щастие трябва да има единство, от друга страна трябва да има и разнообразие. И той държи два модела, но от всеки опит те да станат едно, все нещо не се получава. И мир няма. Не може да ги обедини. Точно поради липсата на това Сатана има проблеми. В продължение на хиляди години, във всички общества, в които той владее, всъщност не може да постигне единство. Защо? Единственият отговор е - защото няма естеството на боготворение както Христос. само Един в цялата вселена може да осъществи това единство и да го превърне във вечен баланс и хармония от наглед взаимно изключващи се постановки - това е Христос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ака целият спасителен план, цялата история на човечеството е повод за размисъл на Сатана - “Нали искаше да знаеш, защо не може да заемеш мястото на Божия Син- ето защо - поради неговото естество”. Христос е уникален - съчетава две абсолютно несъвместими, различни неща в едно. (Подобно на светлината - едновременно и вълна и частица, затова Бог е наречен светлина). Според Библията това е тайната на благочестието - 1Тим.3:16 Тази тайна е голяма, казва на друго място ап. Павел и някога ще се спрем на факта защо е неизследим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ъв живота, Вселената, в историята, във всяка област има необясними неща - те са от източник необясним за нас - Христос! Така самото съществуване на цялата вселена е парадоксално и е факт само на една личност и нейните проявления - Христос! Само в Христос болното става здраво, мъртвото- живо, грешното- праведно! Исус е изявявал често тези проявления на своята същност - със силата на Божествената сила, преминаваща през божественото Му естество се случваха невъзможните неща описани в Евангелията! В чудото с хляба и рибата - едното става много, а на Господната вечеря - многото станаха едно. Изключение бе Юда, който не бе свързан с Христос и затова умира за вечността, по силата на своя избор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същност поканата да празнуваме какъвто и да е празник са за да си припомняме, че благодарение на Христос нищо не може да застраши нашето вечно съществувание. Ако сме свързани с Христос няма структура, пространство, време, сила или обстоятелство, което да може да унищожи съществуванието ни, защото Христос е неунищожим! Още от начало Бог е вложил идеята за хармония, чрез уникалността на Исусовото естество в двете дадени от него форми на съжителство форми. Брака - как две различни неща стават едно - т.е. откровение за естеството на Христос и тройното въже; и съботата - как един принцип става общ за всички, за теб, синът ти, ни дъщеря ти - нито най- голямата подробност от твоя живот и свят. И баланса м/у тези две форми на съжителстване е една личност - Христос!   В новия завет това е демонстрирано в обредите измиването на нозете и след това приемането на хляба и гроздовия сок. При измиването на нозете всички различия биват изгладени и всички стават едно. При Господната вечеря - Единият Христос става част от отделните членове на Божия народ. Пред всяка от тези заповеди от Бога можем с чиста съвест да сложим думите Помни! При съботния ден е поставено. Всякаш празнуването на тия неща иска да ни напомни, че благодарение на тази съставка м/у нас нашата вечност е гарантирана. Благодарение на този Христос ти успяваш и постигаш напредъка си и щастието си! С тези неща си казваме всичко това е възможно благодарение на Непобедимият елемент м/у нас - Христос, който дори структурата и силата на греха и Сатана не можаха да задържат - “Това правете за Мое възпоменание” - спомен за Моята смърт и възкресение - каза Христос!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ли помниш Кой е способен да те освободи от всяка структура, състояние, невъзможност, смърт? Помни, че това може само Един - Твоят Христос!  </w:t>
      </w:r>
      <w:r>
        <w:rPr>
          <w:b/>
          <w:lang w:val="bg-BG"/>
        </w:rPr>
        <w:t xml:space="preserve">Йоан13:7,17 </w:t>
      </w:r>
      <w:r>
        <w:rPr>
          <w:lang w:val="bg-BG"/>
        </w:rPr>
        <w:t xml:space="preserve">Тези думи към Петър ги чу и Сатана. Той в небето не можа да разбере какво прави Христос, но отпосле трябва да е разбрал. (Надявам се да не го е разбрал, едва когато си писах проповедта за първи път!). Сатана отхвърля Христос и в миниатюр видя съдбата си в лицето на тази на Юда Искариотск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 ето го проблема на Сатана - видян в човешката история. Всеки път, когато му се отдаде да въведе единство - многообразието го разпуква. Когато успее да проконтролира многообразието, за да го доведе до единно съжителство, изведнъж се ражда неудържимата и спонтанна идея за обединение. И резултатът - никога баланс, никога хармония! Като жонгльор, който винаги изтърва топчетата от ръцете с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Тези две идеи за управление над света и обществото са като две взаимно преливащи се безкрайности - отблъскващи се и търсещи се! И Сатана не е в състояние да ги урегулира. Защо? Защото не е безкраен - защото не е Бог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амо безкраен интелект може да обхване безкрайно много неща - в безкрайните им изменения и развития; и да ги държи в безкраен порядък - това Е Бог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 когато му идват много на Сатана - той просто няма избор - започва да ги унищожава. Всяко унищожаване на хора не е просто поради злоба, а защото унищожавайки остават по- малко елементи за контрол. Т.е. - ако Вселената бе попаднала под управлението на Люцифер, поради факта, че е сътворен, ограничено същество, а не безкрайно като Исус, Сатана би започнал да унищожава вселената - защото не може да се справи с проблемите й. Сталин и всички диктатори имат кой знае от къде заимстваният девиз- Нет человек- нет проблем! И са избивали - не един и двама, а милиони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За да направя преходът за продължение по нататък ще кажа - Сатана явно счита, че явлението “Божий народ” му пречи най- много, защото в него вижда изявлението на сила по- голяма от неговата, с която не може да се справи, която го обърква и изважда нещата му от равновесие. И той се разярява, все повече с течение на времето. Спасителният план ще се простре до там, догдето Сатана окончателно побеснее - и вече толкова му призлее, че унищожен започва да унищожава наред! Ето, до това би достигнало управлението на Вселената под управлението на Сатана! Когато той сам демонстрира това - Бог ще бъде реабилитиран! Това е по- сигурно от всеки друг факт, колкото крайното е по- малко от безкрайното! 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Лука 21:28-32</w:t>
      </w:r>
      <w:r>
        <w:rPr>
          <w:lang w:val="bg-BG"/>
        </w:rPr>
        <w:t xml:space="preserve">  Като Божий народ сме призовани от Христос да изправим главите си и да видим онова, в което вярваме! Не е нужно да вярваме, че Божият народ ще триумфира - за това не се изисква дори вяра, а просто виждане, разбиране за нещата. Поколението от божия народ, което проумее не с вяра, а с виждане триумфа на Божият народ, ще посрещне Христос, защото вярата ще е достигнала своята цел - довела ни е до виждането на нещата, в което през изминалите хилядолетия само се е вярвало, че ще бъдат и те - </w:t>
      </w:r>
      <w:r>
        <w:rPr>
          <w:b/>
          <w:lang w:val="bg-BG"/>
        </w:rPr>
        <w:t xml:space="preserve">Евр.11:13 </w:t>
      </w:r>
      <w:r>
        <w:rPr>
          <w:lang w:val="bg-BG"/>
        </w:rPr>
        <w:t xml:space="preserve">Братко и сестро, когато наведеш глава и започнеш дългото бягане към финала, и до теб стигне призива да вдигнеш глава и да погледнеш - то е защото финалът е дошъл! И ако ние, днес с вас сме проумели това, какво друго би означавало за теб и за мен, освен факта, че ние сме на самия финал! Краят идва в дните на виждащото поколение! И опитността им е, че вярата в Христос е довела до виждането на Христос - това е второто пришествие!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Какво видя Моисей преди да умре? Какво му показа Бог да види? - Обещаната земя, онази реалната, но й вечната, новата! Сега, спрете за момент да размислим, какви бяха неговите думи преди да види обещаната земя? Да ги чуем - </w:t>
      </w:r>
      <w:r>
        <w:rPr>
          <w:b/>
          <w:lang w:val="bg-BG"/>
        </w:rPr>
        <w:t xml:space="preserve">Вт.33:26-29 </w:t>
      </w:r>
      <w:r>
        <w:rPr>
          <w:lang w:val="bg-BG"/>
        </w:rPr>
        <w:t xml:space="preserve">Той проумя неунищожимостта на Божия народ, поради неговата уникална съставка - Исус Христос сред него! И тогава, когато проумя това Моисей видя новата земя, в която вярваше, видя Христос, в Когото вярваше. И Бог му каза:  </w:t>
      </w:r>
      <w:r>
        <w:rPr>
          <w:b/>
          <w:lang w:val="bg-BG"/>
        </w:rPr>
        <w:t xml:space="preserve">Вт.34:4(а) </w:t>
      </w:r>
      <w:r>
        <w:rPr>
          <w:lang w:val="bg-BG"/>
        </w:rPr>
        <w:t>Аз те направих да я видиш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това съботно утро Бог ви направи и вие да разберете много неща, защото възнамерява всички ние да видим обещаната земя и спасението Му!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иятелю, ти би ли пропуснал, да видиш Христос и новата земя? Би ли пропуснал да оставиш всичките си товари в/у Христос за да можеш накрая да се изправиш и повдигнеш главата си, за да гледаш, защото спасението ти е наближило!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Аз смело оставям своите грехове в нозете на Исус, за да мога да се изправя и да гледам! Ела, приятелю, изправи главата си и ти, за да не пропуснем най- прекрасната гледка, за която целия си живот си е струвал - Ела, да видим Христос и да гледаме несравнимата Му красота през цялата безкрайна вечност!  </w:t>
      </w:r>
      <w:r>
        <w:rPr>
          <w:b/>
          <w:lang w:val="bg-BG"/>
        </w:rPr>
        <w:t>Откр.22:16,17,20,21</w:t>
      </w:r>
      <w:r>
        <w:rPr>
          <w:lang w:val="bg-BG"/>
        </w:rPr>
        <w:t xml:space="preserve">  Амин!</w:t>
      </w:r>
    </w:p>
    <w:p>
      <w:pPr>
        <w:pStyle w:val="Normal"/>
        <w:ind w:firstLine="567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567"/>
        <w:jc w:val="right"/>
        <w:rPr>
          <w:rFonts w:ascii="CourierCyr" w:hAnsi="CourierCyr" w:cs="CourierCyr"/>
          <w:sz w:val="16"/>
          <w:lang w:val="bg-BG"/>
        </w:rPr>
      </w:pPr>
      <w:r>
        <w:rPr>
          <w:rFonts w:cs="CourierCyr" w:ascii="CourierCyr" w:hAnsi="CourierCyr"/>
          <w:sz w:val="16"/>
          <w:lang w:val="bg-BG"/>
        </w:rPr>
      </w:r>
    </w:p>
    <w:p>
      <w:pPr>
        <w:pStyle w:val="Normal"/>
        <w:ind w:firstLine="567"/>
        <w:jc w:val="right"/>
        <w:rPr>
          <w:rFonts w:ascii="CourierCyr" w:hAnsi="CourierCyr" w:cs="CourierCyr"/>
          <w:sz w:val="16"/>
          <w:lang w:val="bg-BG"/>
        </w:rPr>
      </w:pPr>
      <w:r>
        <w:rPr>
          <w:rFonts w:cs="CourierCyr" w:ascii="CourierCyr" w:hAnsi="CourierCyr"/>
          <w:sz w:val="16"/>
          <w:lang w:val="bg-BG"/>
        </w:rPr>
      </w:r>
    </w:p>
    <w:p>
      <w:pPr>
        <w:pStyle w:val="Normal"/>
        <w:ind w:firstLine="567"/>
        <w:jc w:val="both"/>
        <w:rPr>
          <w:rFonts w:ascii="CourierCyr" w:hAnsi="CourierCyr" w:cs="CourierCyr"/>
          <w:sz w:val="16"/>
          <w:lang w:val="bg-BG"/>
        </w:rPr>
      </w:pPr>
      <w:r>
        <w:rPr>
          <w:rFonts w:cs="CourierCyr" w:ascii="CourierCyr" w:hAnsi="CourierCyr"/>
          <w:sz w:val="16"/>
          <w:lang w:val="bg-BG"/>
        </w:rPr>
        <w:t>14.07.гр. София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32:00Z</dcterms:created>
  <dc:creator>Красимир Николов Карев</dc:creator>
  <dc:description/>
  <dc:language>en-US</dc:language>
  <cp:lastModifiedBy>Красимир Николов Карев</cp:lastModifiedBy>
  <cp:lastPrinted>2001-07-31T13:00:00Z</cp:lastPrinted>
  <dcterms:modified xsi:type="dcterms:W3CDTF">2002-11-13T23:13:00Z</dcterms:modified>
  <cp:revision>30</cp:revision>
  <dc:subject>"ЯВЛЕНИЕТО "БОЖИЙ НАРОД"</dc:subject>
  <dc:title/>
</cp:coreProperties>
</file>